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Guess Wh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int out and cut up the following pack of cards. Students can work in pairs, groups or whole class teaching. A student takes one card. The other student(s) have to ask questions to help them guess the correct number on the card (can be replace with maths term, shape, topic etc). The student with the card can only answer yes or no. Number of questions or time limit can be introduced.</w:t>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6</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3</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7</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8</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6</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64</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½</w:t>
            </w:r>
          </w:p>
        </w:tc>
      </w:tr>
    </w:tbl>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0.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0.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00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2</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56</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0.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Google</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8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72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44</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21:00Z</dcterms:created>
  <dc:creator>Jon Treby</dc:creator>
  <dc:description/>
  <cp:keywords/>
  <dc:language>en-US</dc:language>
  <cp:lastModifiedBy>Jon Treby</cp:lastModifiedBy>
  <dcterms:modified xsi:type="dcterms:W3CDTF">2014-12-17T20:39:00Z</dcterms:modified>
  <cp:revision>4</cp:revision>
  <dc:subject/>
  <dc:title>Guess Who</dc:title>
</cp:coreProperties>
</file>